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12.2021 г. период поставки: декабрь 2021 – феврал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Вставки экзотермические EXO TISMET OV2D с отсекательным кольцом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предназначены для использования в литниково-питающих системах при производстве стального литья, служат для приема в свою полость жидкого металла и подогревают прибыль, препятствуют преждевременному ее охлаждению за счёт теплоизоляционных свойств и протекания экзотермической реакции, что минимизирует риск образования усадочных раковин в теле отлив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Количество 3000 шт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 декабря 2021 – январь 2022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бования к вставкам экзотермическим приведены в таблице:</w:t>
                                  </w:r>
                                </w:p>
                                <w:tbl>
                                  <w:tblPr>
                                    <w:tblW w:w="649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4"/>
                                    <w:gridCol w:w="220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совая доля Аl2О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менее 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совая доля Аlмет ,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более 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совая доля SiO2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более 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совая доля Fе2O3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более 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тность, г/с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4-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лажность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более 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нимальная температура начала горения,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менее 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азотворность, см3/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-6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Вставки экзотермические EXO TISMET OV2D с отсекательным кольцом,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предназначены для использования в литниково-питающих системах при производстве стального литья, служат для приема в свою полость жидкого металла и подогревают прибыль, препятствуют преждевременному ее охлаждению за счёт теплоизоляционных свойств и протекания экзотермической реакции, что минимизирует риск образования усадочных раковин в теле отли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Количество 3000 шт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 декабря 2021 – январь 2022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ребования к вставкам экзотермическим приведены в таблице:</w:t>
                            </w:r>
                          </w:p>
                          <w:tbl>
                            <w:tblPr>
                              <w:tblW w:w="6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  <w:gridCol w:w="22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овая доля Аl2О, %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овая доля Аlмет ,%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овая доля SiO2, %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овая доля Fе2O3, %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тность, г/см3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-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жность, %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ая температура начала горения, С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отворность, см3/г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-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odytext2">
    <w:name w:val="Body text (2)_"/>
    <w:basedOn w:val="Style14"/>
    <w:qFormat/>
    <w:rPr>
      <w:sz w:val="28"/>
      <w:szCs w:val="28"/>
      <w:lang w:bidi="ar-SA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Bodytext211pt">
    <w:name w:val="Body text (2) + 11 pt"/>
    <w:basedOn w:val="Bodytext2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12-20T09:07:00Z</dcterms:modified>
  <cp:revision>56</cp:revision>
  <dc:subject/>
  <dc:title>Тендерная заявка  №1</dc:title>
</cp:coreProperties>
</file>